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00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O Ministério Público do Estado do Piauí, </w:t>
      </w:r>
      <w:r>
        <w:rPr>
          <w:sz w:val="28"/>
          <w:szCs w:val="28"/>
        </w:rPr>
        <w:t>por seu(sua) representante infra-assinado(a), Titular da __ª Promotoria de Justiça de _____/PI, no uso de suas atribuições legais, e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flagrante descumprimento das normas de acessibilidade no Município de ___________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caps/>
          <w:sz w:val="28"/>
          <w:szCs w:val="28"/>
        </w:rPr>
        <w:t>Considerando</w:t>
      </w:r>
      <w:r>
        <w:rPr>
          <w:sz w:val="28"/>
          <w:szCs w:val="28"/>
        </w:rPr>
        <w:t xml:space="preserve"> que a Constituição Federal de 1988 estabelece como um dos fundamentos da República Federativa do Brasil a dignidade da pessoa humana (artigo 1º, inciso III) e como um dos seus objetivos fundamentais </w:t>
      </w:r>
      <w:r>
        <w:rPr>
          <w:i/>
          <w:sz w:val="28"/>
          <w:szCs w:val="28"/>
        </w:rPr>
        <w:t>“promover o bem de todos, sem preconceito de origem, raça, sexo, cor, idade e quaisquer formas de discriminação”</w:t>
      </w:r>
      <w:r>
        <w:rPr>
          <w:sz w:val="28"/>
          <w:szCs w:val="28"/>
        </w:rPr>
        <w:t xml:space="preserve"> (art. 3º, inciso IV) além de expressamente declarar que </w:t>
      </w:r>
      <w:r>
        <w:rPr>
          <w:i/>
          <w:sz w:val="28"/>
          <w:szCs w:val="28"/>
        </w:rPr>
        <w:t>“todos são iguais perante a lei, sem distinção de qualquer natureza”</w:t>
      </w:r>
      <w:r>
        <w:rPr>
          <w:sz w:val="28"/>
          <w:szCs w:val="28"/>
        </w:rPr>
        <w:t xml:space="preserve"> (art. 5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);</w:t>
      </w:r>
    </w:p>
    <w:p>
      <w:pPr>
        <w:pStyle w:val="Normal"/>
        <w:ind w:firstLine="1134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partir da ratificação da Convenção da ONU sobre os Direitos das Pessoas com Deficiência, internalizada no Brasil com status de Emenda Constitucional, o impedimento à acessibilidade plena é considerado ato de discriminação;</w:t>
      </w:r>
    </w:p>
    <w:p>
      <w:pPr>
        <w:pStyle w:val="Normal"/>
        <w:ind w:firstLine="1134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CONSIDERANDO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que, de acordo com a mesma convenção </w:t>
      </w:r>
      <w:r>
        <w:rPr>
          <w:i/>
          <w:sz w:val="28"/>
          <w:szCs w:val="28"/>
        </w:rPr>
        <w:t>"Discriminação por motivo de deficiência significa qualquer diferenciação, exclusão ou restrição baseada em deficiência, com o propósito ou efeito de impedir ou impossibilitar o reconhecimento, o desfrute ou o exercício, em igualdade de oportunidades com as demais pessoas, de todos os direitos humanos e liberdades fundamentais nas esferas política, econômica, social, cultural, civil ou qualquer outra. Abrange todas as formas de discriminação, inclusive a recusa de adaptação razoável”;</w:t>
      </w:r>
    </w:p>
    <w:p>
      <w:pPr>
        <w:pStyle w:val="Normal"/>
        <w:ind w:firstLine="1134"/>
        <w:jc w:val="both"/>
        <w:rPr>
          <w:b/>
          <w:b/>
          <w:iCs/>
          <w:caps/>
          <w:sz w:val="28"/>
          <w:szCs w:val="28"/>
          <w:u w:val="single"/>
        </w:rPr>
      </w:pPr>
      <w:r>
        <w:rPr>
          <w:b/>
          <w:iCs/>
          <w:caps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CONSIDERANDO</w:t>
      </w:r>
      <w:r>
        <w:rPr>
          <w:iCs/>
          <w:sz w:val="28"/>
          <w:szCs w:val="28"/>
        </w:rPr>
        <w:t xml:space="preserve"> que a Lei nº 13.146/2015 – Estatuto da Pessoa com Deficiência, define acessibilidade como sendo </w:t>
      </w:r>
      <w:r>
        <w:rPr>
          <w:i/>
          <w:iCs/>
          <w:sz w:val="28"/>
          <w:szCs w:val="28"/>
        </w:rPr>
        <w:t xml:space="preserve">“a possibilidade e condição de alcance para utilização, com segurança e autonomia, de espaços, mobiliários, equipamentos urbanos, edificações, transportes, informação e comunicação, inclusive seus sistemas e tecnologias, bem como de outros serviços e instalações abertos ao público, de uso público ou privados de uso coletivo, tanto na zona urbana como na rural, por pessoa com deficiência ou com mobilidade reduzida; </w:t>
      </w:r>
    </w:p>
    <w:p>
      <w:pPr>
        <w:pStyle w:val="Normal"/>
        <w:ind w:firstLine="1134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CONSIDERANDO</w:t>
      </w:r>
      <w:r>
        <w:rPr>
          <w:iCs/>
          <w:sz w:val="28"/>
          <w:szCs w:val="28"/>
        </w:rPr>
        <w:t xml:space="preserve"> que a mesma lei estabelece ainda em seu art. 53, que “</w:t>
      </w:r>
      <w:r>
        <w:rPr>
          <w:i/>
          <w:iCs/>
          <w:sz w:val="28"/>
          <w:szCs w:val="28"/>
        </w:rPr>
        <w:t>A acessibilidade é direito que garante à pessoa com deficiência ou com mobilidade reduzida viver de forma independente e exercer seus direitos de cidadania e de participação social”</w:t>
      </w:r>
      <w:r>
        <w:rPr>
          <w:iCs/>
          <w:sz w:val="28"/>
          <w:szCs w:val="28"/>
        </w:rPr>
        <w:t xml:space="preserve">, trazendo em seu texto, diversos dispositivos que asseguram tal direito, conforme abaixo se vê: 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rt. 54.  São sujeitas ao cumprimento das disposições desta Lei e de outras normas relativas à acessibilidade, sempre que houver interação com a matéria nela regulada: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 - a aprovação de projeto arquitetônico e urbanístico ou de comunicação e informação, a fabricação de veículos de transporte coletivo, a prestação do respectivo serviço e a execução de qualquer tipo de obra, quando tenham destinação pública ou coletiva;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I - a outorga ou a renovação de concessão, permissão, autorização ou habilitação de qualquer natureza;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II - a aprovação de financiamento de projeto com utilização de recursos públicos, por meio de renúncia ou de incentivo fiscal, contrato, convênio ou instrumento congênere; e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V - a concessão de aval da União para obtenção de empréstimo e de financiamento internacionais por entes públicos ou privados.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rt. 56.  A construção, a reforma, a ampliação ou a mudança de uso de edificações abertas ao público, de uso público ou privadas de uso coletivo deverão ser executadas de modo a serem acessíveis.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§ 1o  As entidades de fiscalização profissional das atividades de Engenharia, de Arquitetura e correlatas, ao anotarem a responsabilidade técnica de projetos, devem exigir a responsabilidade profissional declarada de atendimento às regras de acessibilidade previstas em legislação e em normas técnicas pertinentes.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§ 2o  Para a aprovação, o licenciamento ou a emissão de certificado de projeto executivo arquitetônico, urbanístico e de instalações e equipamentos temporários ou permanentes e para o licenciamento ou a emissão de certificado de conclusão de obra ou de serviço, deve ser atestado o atendimento às regras de acessibilidade.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§ 3o  O poder público, após certificar a acessibilidade de edificação ou de serviço, determinará a colocação, em espaços ou em locais de ampla visibilidade, do símbolo internacional de acesso, na forma prevista em legislação e em normas técnicas correlatas.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rt. 57.  As edificações públicas e privadas de uso coletivo já existentes devem garantir acessibilidade à pessoa com deficiência em todas as suas dependências e serviços, tendo como referência as normas de acessibilidade vigentes.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i/>
          <w:iCs/>
          <w:sz w:val="28"/>
          <w:szCs w:val="28"/>
        </w:rPr>
        <w:t xml:space="preserve">Art. 60.  Orientam-se, no que couber, pelas regras de acessibilidade previstas em legislação e em normas técnicas, observado o disposto na Lei nº 10.098, de 19 de dezembro de 2000, nº 10.257, de 10 de julho de 2001, e nº 12.587, de 3 de janeiro de 2012: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 - os planos diretores municipais, os planos diretores de transporte e trânsito, os planos de mobilidade urbana e os planos de preservação de sítios históricos elaborados ou atualizados a partir da publicação desta Lei;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I - os códigos de obras, os códigos de postura, as leis de uso e ocupação do solo e as leis do sistema viário;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II - os estudos prévios de impacto de vizinhança;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V - as atividades de fiscalização e a imposição de sanções; e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V - a legislação referente à prevenção contra incêndio e pânico. </w:t>
      </w:r>
    </w:p>
    <w:p>
      <w:pPr>
        <w:pStyle w:val="Normal"/>
        <w:ind w:left="11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§ 1o  A concessão e a renovação de alvará de funcionamento para qualquer atividade são condicionadas à observação e à certificação das regras de acessibilidade. </w:t>
      </w:r>
    </w:p>
    <w:p>
      <w:pPr>
        <w:pStyle w:val="Normal"/>
        <w:ind w:left="1134" w:hanging="0"/>
        <w:jc w:val="both"/>
        <w:rPr/>
      </w:pPr>
      <w:r>
        <w:rPr>
          <w:i/>
          <w:iCs/>
          <w:sz w:val="28"/>
          <w:szCs w:val="28"/>
        </w:rPr>
        <w:t>§ 2o  A emissão de carta de habite-se ou de habilitação equivalente e sua renovação, quando esta tiver sido emitida anteriormente às exigências de acessibilidade, é condicionada à observação e à certificação das regras de acessibilidade</w:t>
      </w:r>
      <w:r>
        <w:rPr>
          <w:b/>
          <w:i/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                   </w:t>
      </w:r>
    </w:p>
    <w:p>
      <w:pPr>
        <w:pStyle w:val="Normal"/>
        <w:ind w:firstLine="1134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s normas insculpidas nos arts. 227, § 2º, e 244 da Constituição Federal, que estabelecem garantias de acessibilidade, com a adaptação de logradouros, edifícios e veículos para a locomoção e acesso adequado às pessoas com deficiência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CONSIDERANDO que é função institucional do Ministério Público zelar pelo efetivo respeito dos Poderes Públicos e dos serviços de relevância pública aos direitos assegurados na Constituição Federal, promovendo as medidas necessárias a sua garantia (art. 129, II), bem como </w:t>
      </w:r>
      <w:r>
        <w:rPr>
          <w:color w:val="000000"/>
          <w:sz w:val="28"/>
          <w:szCs w:val="28"/>
          <w:shd w:fill="FFFFFF" w:val="clear"/>
        </w:rPr>
        <w:t>promover o inquérito civil e a ação civil pública, para a proteção do patrimônio público e social, do meio ambiente e de outros interesses difusos e coletivos (art. 129, III)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8"/>
          <w:szCs w:val="28"/>
        </w:rPr>
        <w:t>RESOLVE: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TAURAR </w:t>
      </w:r>
      <w:r>
        <w:rPr>
          <w:bCs/>
          <w:sz w:val="28"/>
          <w:szCs w:val="28"/>
        </w:rPr>
        <w:t>Inquérito Civil para apurar o fato narrado em todas as suas circunstâncias.</w:t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  <w:sz w:val="28"/>
          <w:szCs w:val="28"/>
        </w:rPr>
        <w:t>DETERMINAR</w:t>
      </w:r>
      <w:r>
        <w:rPr>
          <w:bCs/>
          <w:sz w:val="28"/>
          <w:szCs w:val="28"/>
        </w:rPr>
        <w:t xml:space="preserve"> as seguintes diligências:</w:t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Autue-se a presente Portaria e registre-se em livro próprio desta Promotoria de Justiça, conforme determina o art. 8º da Resolução nº 001/2008, do Colégio de Procuradores de Justiça do Estado do Piauí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2. Encaminhe-se arquivo da presente Portaria, no formato </w:t>
      </w:r>
      <w:r>
        <w:rPr>
          <w:i/>
          <w:sz w:val="28"/>
          <w:szCs w:val="28"/>
        </w:rPr>
        <w:t>word</w:t>
      </w:r>
      <w:r>
        <w:rPr>
          <w:sz w:val="28"/>
          <w:szCs w:val="28"/>
        </w:rPr>
        <w:t>, ao setor competente da Procuradoria-Geral de Justiça, para fins de publicação no Diário de Justiça do Estado do Piauí, em cumprimento ao disposto no art. 2º, § 4º, VI, da Resolução nº 01/2008, do Colégio de Procuradores de Justiça do Estado do Piauí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Remeta-se cópia desta PORTARIA ao Centro de Apoio Operacional de Defesa da Pessoa com Deficiência e do Idoso – CAOPDI, para conhecimento, conforme determina o art. 6º, § 1º, da Resolução nº 01/2008, do Colégio de Procuradores de Justiça do Estado do Piauí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Afixação da presente portaria no mural da sede das Promotorias de Justiça de ____, em cumprimento ao disposto no art. 2º, § 4º, VI, da Resolução nº 01/2008, do Colégio de Procuradores de Justiça do Estado do Piauí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A expedição de ofício ao Prefeito Municipal requisitando que, em dez dias úteis, envie a esta Promotoria de Justiça as seguintes informações e documentos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lação de endereços dos prédios onde funcionam todos os órgãos públicos municipais, indicando quais órgãos funcionam em cada prédi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Informações sobre a exigência de comprovação de acessibilidade para </w:t>
      </w:r>
      <w:r>
        <w:rPr>
          <w:color w:val="000000"/>
          <w:sz w:val="28"/>
          <w:szCs w:val="28"/>
        </w:rPr>
        <w:t>concessão e a renovação de alvará de funcionamento para qualquer atividade, bem como para  a emissão de carta de habite-se ou de habilitação equivalente e sua renovação, quando esta tiver sido emitida anteriormente às exigências de acessibilidade, devendo comprovar documentalmente em caso positiv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Recebida a relação de que trata o item 5.a, seja oficiado ao CREA e ao CAU para apresentarem, em 10 dias úteis, respectivamente, a ART (Anotação de Responsabilidade Ténica) e o RRT (Registro de Responsabilidade Técnica) referentes ao projeto arquitetônico dos prédios informado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Recebida a relação de que trata o item 5.a, seja requisitada ao CREA a vistoria das edificações relacionadas para verificação do atendimento das condições de acessibilidade de acordo com as normas técnicas da ABNT, com a devida emissão de relatório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clusão dos autos após a apresentação das informações requisitadas, documentos e relatórios requisitados ou transcurso dos prazos assinalados.</w:t>
      </w:r>
    </w:p>
    <w:p>
      <w:pPr>
        <w:pStyle w:val="PargrafodaLista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umpra-se.</w:t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________________, _____ de __________ de 201____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PROMOTOR(A) DE JUSTIÇA</w:t>
      </w:r>
    </w:p>
    <w:sectPr>
      <w:headerReference w:type="default" r:id="rId2"/>
      <w:type w:val="nextPage"/>
      <w:pgSz w:w="11906" w:h="16838"/>
      <w:pgMar w:left="2268" w:right="1701" w:gutter="0" w:header="141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95"/>
    </w:tblGrid>
    <w:tr>
      <w:trPr>
        <w:trHeight w:val="2578" w:hRule="atLeast"/>
        <w:cantSplit w:val="true"/>
      </w:trPr>
      <w:tc>
        <w:tcPr>
          <w:tcW w:w="78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shd w:fill="CECECE" w:val="clear"/>
            <w:tabs>
              <w:tab w:val="clear" w:pos="4419"/>
              <w:tab w:val="clear" w:pos="8838"/>
              <w:tab w:val="center" w:pos="4818" w:leader="none"/>
              <w:tab w:val="left" w:pos="9000" w:leader="none"/>
              <w:tab w:val="right" w:pos="9637" w:leader="none"/>
            </w:tabs>
            <w:ind w:right="-676" w:hanging="0"/>
            <w:jc w:val="center"/>
            <w:rPr>
              <w:b/>
              <w:b/>
              <w:sz w:val="28"/>
              <w:szCs w:val="28"/>
            </w:rPr>
          </w:pPr>
          <w:r>
            <w:rPr>
              <w:rFonts w:cs="Courier New" w:ascii="Courier New" w:hAnsi="Courier New"/>
            </w:rPr>
            <w:drawing>
              <wp:inline distT="0" distB="0" distL="0" distR="0">
                <wp:extent cx="858520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hd w:fill="CECECE" w:val="clear"/>
            <w:tabs>
              <w:tab w:val="clear" w:pos="4419"/>
              <w:tab w:val="clear" w:pos="8838"/>
              <w:tab w:val="center" w:pos="4818" w:leader="none"/>
              <w:tab w:val="left" w:pos="9000" w:leader="none"/>
              <w:tab w:val="right" w:pos="9637" w:leader="none"/>
            </w:tabs>
            <w:ind w:right="-676" w:hanging="0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MINISTÉRIO PÚBLICO DO ESTADO DO PIAUÍ</w:t>
          </w:r>
        </w:p>
        <w:p>
          <w:pPr>
            <w:pStyle w:val="Header"/>
            <w:shd w:fill="CECECE" w:val="clear"/>
            <w:tabs>
              <w:tab w:val="clear" w:pos="4419"/>
              <w:tab w:val="clear" w:pos="8838"/>
              <w:tab w:val="center" w:pos="4818" w:leader="none"/>
              <w:tab w:val="left" w:pos="9000" w:leader="none"/>
              <w:tab w:val="right" w:pos="9637" w:leader="none"/>
            </w:tabs>
            <w:ind w:right="-676" w:hanging="0"/>
            <w:jc w:val="center"/>
            <w:rPr>
              <w:b/>
              <w:b/>
            </w:rPr>
          </w:pPr>
          <w:r>
            <w:rPr>
              <w:b/>
            </w:rPr>
            <w:t>___ª PROMOTORIA DE JUSTIÇA DE ...</w:t>
          </w:r>
        </w:p>
        <w:p>
          <w:pPr>
            <w:pStyle w:val="Header"/>
            <w:shd w:fill="CECECE" w:val="clear"/>
            <w:tabs>
              <w:tab w:val="clear" w:pos="4419"/>
              <w:tab w:val="clear" w:pos="8838"/>
              <w:tab w:val="center" w:pos="4818" w:leader="none"/>
              <w:tab w:val="left" w:pos="9000" w:leader="none"/>
              <w:tab w:val="right" w:pos="9637" w:leader="none"/>
            </w:tabs>
            <w:ind w:right="-676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2505" w:leader="none"/>
              <w:tab w:val="left" w:pos="3510" w:leader="none"/>
              <w:tab w:val="center" w:pos="4252" w:leader="none"/>
              <w:tab w:val="center" w:pos="4419" w:leader="none"/>
              <w:tab w:val="right" w:pos="88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;Georgia" w:hAnsi="Bookman Old Style;Georgia" w:cs="Bookman Old Style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;Georgia" w:hAnsi="Bookman Old Style;Georgia" w:cs="Bookman Old Style;Georg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jc w:val="both"/>
      <w:outlineLvl w:val="2"/>
    </w:pPr>
    <w:rPr>
      <w:rFonts w:ascii="Bookman Old Style;Georgia" w:hAnsi="Bookman Old Style;Georgia" w:cs="Bookman Old Style;Georgia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spacing w:before="240" w:after="0"/>
      <w:jc w:val="both"/>
    </w:pPr>
    <w:rPr>
      <w:bCs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COMENDAÇÃO ACESSIBILIDAD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54:00Z</dcterms:created>
  <dc:creator>mppi</dc:creator>
  <dc:description/>
  <cp:keywords/>
  <dc:language>en-US</dc:language>
  <cp:lastModifiedBy>mppi</cp:lastModifiedBy>
  <cp:lastPrinted>2014-11-06T13:39:00Z</cp:lastPrinted>
  <dcterms:modified xsi:type="dcterms:W3CDTF">2016-06-24T11:32:00Z</dcterms:modified>
  <cp:revision>6</cp:revision>
  <dc:subject/>
  <dc:title>Procedimento Investigatório Prévio n</dc:title>
</cp:coreProperties>
</file>